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de speed standard used by the morse code tranceiver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a word length of 50 elements. An example is "PARIS" consisting of (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s x 1 elm. = 10) + (4 dash x 3 elm. = 12) + (9 dot or dash elm space x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 = 9) + (4 ltr space x 3 = 12) + (1 word space x 7 = 7) = 50. One wor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is then 60 sec./ 50 elements = 1.2 sec/elm or 1200 mili-seconds/e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lement time in ms = 1200/WPM or  WPM = 1200/elm time in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fixed speeds are: S5, f5, 7.5, 10, 13, 15, 18, 20, 25,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, 40, 45, 50, 55, 60, 65 and 70 WPM. Slow fixed speeds use expanded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 the dot, dash and element space of s5 (slow 5) are at a 13 W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(elm length = 92.3ms) with character and word spacings expa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n overall 5 WPM rate described as 13e5. Similarly f5 (fast 5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e5, 7.5 is 16e7.5 and 10 is 16e10. Speeds from 13 to 70 WPM us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nd word spacing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 Dot     Dash    Elmsp   Chrsp   W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M     Ms      Ms      Ms      Ms     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1      x3      x1      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e5    92.3    276.9   92.3    1442.9  3366.8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e5    75      225     75      1527.6  3564.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e7.5  75      225     75      896.1   2090.8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e10   75      225     75      580.3   135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1      x3      x1      x3      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      92.3    276.9   92.3    276.9   646.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      80      240     80      240     56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      66.7    200     66.7    200     466.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      60      180     60      180     4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      48      144     48      144     33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     40      120     40      120     28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5      34.3    102.9   34.3    102.9   2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0      30      90      30      90      2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      26.7    80      26.7    80      186.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      24      72      24      72      16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      21.8    65.5    21.8    65.5    152.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      20      60      20      60      1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5      18.5    55.4    18.5    55.4    129.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0      17.1    51.4    17.1    51.4    12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n program CW.EXE contains the fixed tx speed contro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produce the 18 default fixed Tx speeds as listed above. Upon 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itialization the file CW_FXS.OVL if it found is read from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the default fixed tx speed control data. This procedure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ed Tx speeds to be changed or calibrated by editing the file CW_FXS.OV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debug" or any other hex editor. The file is stru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54 bytes at offset 0 through 53 (35h) are the 18 thre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speed values. Each value must be unique and right justified with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s as required for the three byte length. These ASCII speed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 and then display the selected fixed tx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180 bytes at offset 54 (36h) through 233 (E9h) ar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equence as the ASCII speed values, the 18 five word (10 bite)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control values. Each group of 5 words consist of, in sequence, the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dash length, element space length, character space lengt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space length value. Please note that the word space length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required word space length less the character spac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fixed speed mode the resolution of all CW element lengths is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 seconds. (0.1 Ms). The approximate CW element speed control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qual to: required length in ms / 0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Equipment required: A high quality counter capable of time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ment. Set resolution to read .001 or .1 ms as desired.  Conn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output port pin 20 (DT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Load five message buffers with about one li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1. Series of E's.  2. Series of T's.  3. Series of 5's.  4.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's.  5. Series of E's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Set leading edge trigger positive (+) and trailing edge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(-) to measure dot or dash length. Set leading edge trigger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-) and trailing edge trigger positive (+) to measure Character, Ele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l         Trig          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-           -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's            Dot           Charac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's            Dash          Charac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's            Dot           Ele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's            Dash          Ele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&amp; space      Dot           Wor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djust CW_FXS.OVL speed control valu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fixed tx speed control values were obtained by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calibration procedure with the CW program running on a Turbo XT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8088 processor. Slightly faster (shorter CW element lengths)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on a AT 286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